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k</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Open architecture backplanes, extenders and custom designs</w:t>
      </w:r>
    </w:p>
    <w:p>
      <w:pPr>
        <w:pStyle w:val="Normal"/>
        <w:tabs>
          <w:tab w:val="clear" w:pos="567"/>
          <w:tab w:val="left" w:pos="851" w:leader="none"/>
          <w:tab w:val="right" w:pos="9072" w:leader="none"/>
        </w:tabs>
        <w:rPr>
          <w:b/>
          <w:b/>
        </w:rPr>
      </w:pPr>
      <w:r>
        <w:rPr>
          <w:b/>
        </w:rPr>
        <w:t>Released 18 August 2010</w:t>
        <w:br/>
      </w:r>
    </w:p>
    <w:p>
      <w:pPr>
        <w:pStyle w:val="Normal"/>
        <w:tabs>
          <w:tab w:val="clear" w:pos="567"/>
          <w:tab w:val="left" w:pos="851" w:leader="none"/>
          <w:tab w:val="right" w:pos="9072" w:leader="none"/>
        </w:tabs>
        <w:rPr/>
      </w:pPr>
      <w:r>
        <w:rPr/>
        <w:t>Verotec offers a wide range of standard backplanes and extender cards for VPX, VME, VME64, VXI and VXS applications, available as either stand-alone components, or integrated into thermally managed systems with subracks, enclosures and power supplies from its range. In addition to supporting VMEbus and its later derivatives, backplanes conforming to the requirements of cPCI, PCI, ATCA and microTCA are also produced, as are units for legacy applications such as STEbus and Multibus. Modified standard or fully custom backplanes are also available to meet specific customer require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l backplanes are available in a number of different configurations with, for example in VMEbus product, Mate’n’lok, power bug, busbar or Faston power connections, passive or active terminations and standard or Auto Bus Grant connectors. All variants are multilayer devices featuring low crosstalk, minimal ground shift, multiple power planes and tightly controlled impedanc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ront and rear plug-up, 3U and 6U heights, high performance designs and conformance to the latest issues of the relevant specifications ensure that the backplane does not throttle system performance by restricting bandwidth between slots. Extender cards, which enable a board to be physically brought out of the subrack for easier troubleshooting during development, are available in a wide range of formats to suit the various bus structur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08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3:00Z</dcterms:created>
  <dc:creator>Nigel May</dc:creator>
  <dc:description/>
  <cp:keywords/>
  <dc:language>en-US</dc:language>
  <cp:lastModifiedBy>Nigel May</cp:lastModifiedBy>
  <dcterms:modified xsi:type="dcterms:W3CDTF">2010-08-18T07:13:00Z</dcterms:modified>
  <cp:revision>2</cp:revision>
  <dc:subject/>
  <dc:title/>
</cp:coreProperties>
</file>