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k/custom-rugged-fan-tray-print.jp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To download a Word file of the text, 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k/custom-rugged-fan-tray.doc</w:t>
        </w:r>
      </w:hyperlink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view all Verotec press information, go to </w:t>
      </w:r>
      <w:hyperlink r:id="rId4">
        <w:r>
          <w:rPr>
            <w:rStyle w:val="InternetLink"/>
            <w:rFonts w:cs="Calibri"/>
            <w:u w:val="none"/>
          </w:rPr>
          <w:t>www.parkfield.co.uk/verotec_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stom 19” fan tray for demanding military application</w:t>
      </w:r>
    </w:p>
    <w:p>
      <w:pPr>
        <w:pStyle w:val="Normal"/>
        <w:rPr>
          <w:b/>
          <w:b/>
        </w:rPr>
      </w:pPr>
      <w:r>
        <w:rPr>
          <w:b/>
        </w:rPr>
        <w:t>Released 23 September 2014</w:t>
        <w:br/>
      </w:r>
    </w:p>
    <w:p>
      <w:pPr>
        <w:pStyle w:val="Normal"/>
        <w:rPr/>
      </w:pPr>
      <w:r>
        <w:rPr/>
        <w:t xml:space="preserve">Verotec, the specialist thermal management and electronic enclosure manufacturer, has supplied a major US-based defence contractor with custom design intelligent fan trays for a major defence project. The 19” rack-mounted 1U trays have six fans, strategically located within the tray to maximise the cooling of critical elements of the electronic system located above the fan t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sues for the fan tray design were noise levels, current consumption and reliability. Verotec’s solution was a custom control board, which sequentially powers up each of the fans in order of importance to minimise the initial inrush current. The fans themselves are over-specified for the airflow required, enabling them to produce the required airflow when running at 70% of full speed, reducing noise and current consumption and extending MTBF. The maximum fan speed is user-controllable to support system deployment across different region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bedded microprocessor controls fan speed uses PWM technology. Reliability is critical, so three separate events will trigger a warning signal: if power is lost to the fan tray, if the controller board itself develops a fault or if the speed of any fan falls below 20% of maximum. The fan cooling the main processor board is deemed to be a critical component, so if its speed falls below 20% the relay latches into the alarm position. If triggered by any of the other five fans, the alarm relay will re-energise when the speed increases above the 20%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part of the custom design was the development of a custom input air ducting system that brings air in from the front of the rack into the bottom of the fan tray. A honeycomb grill provides EMC integrity and the removable air filter is mounted at an angle to maximise particle removal with minimal airflow restri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302 words 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  <w:t>Notes to editor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Tim Armstrong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Verotec Limited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Unit B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Millbrook Clos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Chandlers Ford Industrial Estat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Eastleig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SO53 4BZ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tel: + 44 (0)2380 24690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fax: + 44 (0)2380 24690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hyperlink r:id="rId5">
        <w:r>
          <w:rPr>
            <w:rStyle w:val="InternetLink"/>
            <w:rFonts w:cs="Calibri"/>
            <w:lang w:val="en-CA"/>
          </w:rPr>
          <w:t>sales@verotec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hyperlink r:id="rId6">
        <w:r>
          <w:rPr>
            <w:rStyle w:val="InternetLink"/>
            <w:rFonts w:cs="Calibri"/>
            <w:lang w:val="en-CA"/>
          </w:rPr>
          <w:t>www.verotec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lang w:val="en-US"/>
        </w:rPr>
      </w:pPr>
      <w:r>
        <w:rPr>
          <w:rFonts w:cs="Calibri"/>
          <w:kern w:val="2"/>
          <w:lang w:val="en-US"/>
        </w:rPr>
        <w:t>Agency contac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Nigel May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Hou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Damerha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SP6 3H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tel: + 44 (0)1725 51832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fax: + 44 (0)1725 51837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hyperlink r:id="rId7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cs="Calibri"/>
          <w:kern w:val="2"/>
        </w:rPr>
      </w:pPr>
      <w:hyperlink r:id="rId8">
        <w:r>
          <w:rPr>
            <w:rStyle w:val="InternetLink"/>
            <w:rFonts w:cs="Calibri"/>
            <w:kern w:val="2"/>
          </w:rPr>
          <w:t>www.parkfield.co.uk</w:t>
        </w:r>
      </w:hyperlink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k/custom-rugged-fan-tray-print.jpg" TargetMode="External"/><Relationship Id="rId3" Type="http://schemas.openxmlformats.org/officeDocument/2006/relationships/hyperlink" Target="http://www.parkfield.co.uk/verotec_uk/custom-rugged-fan-tray.doc" TargetMode="External"/><Relationship Id="rId4" Type="http://schemas.openxmlformats.org/officeDocument/2006/relationships/hyperlink" Target="http://www.parkfield.co.uk/verotec_uk" TargetMode="External"/><Relationship Id="rId5" Type="http://schemas.openxmlformats.org/officeDocument/2006/relationships/hyperlink" Target="mailto:sales@verotec.co.uk" TargetMode="External"/><Relationship Id="rId6" Type="http://schemas.openxmlformats.org/officeDocument/2006/relationships/hyperlink" Target="http://www.verotec.co.uk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7:00Z</dcterms:created>
  <dc:creator>Nigel</dc:creator>
  <dc:description/>
  <dc:language>en-US</dc:language>
  <cp:lastModifiedBy>Nigel</cp:lastModifiedBy>
  <dcterms:modified xsi:type="dcterms:W3CDTF">2014-09-23T09:47:00Z</dcterms:modified>
  <cp:revision>2</cp:revision>
  <dc:subject/>
  <dc:title/>
</cp:coreProperties>
</file>