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>a 300dpi print quality image,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k/km6-eurocard-print.jpg</w:t>
        </w:r>
      </w:hyperlink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Cs w:val="22"/>
        </w:rPr>
        <w:t xml:space="preserve">To download a Word file of the text, go to </w:t>
      </w:r>
      <w:hyperlink r:id="rId3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k/km6-eurocard.doc</w:t>
        </w:r>
      </w:hyperlink>
      <w:r>
        <w:rPr>
          <w:rFonts w:cs="Calibri" w:ascii="Calibri" w:hAnsi="Calibri"/>
          <w:b w:val="false"/>
          <w:bCs w:val="false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To view all Verotec press information, go to </w:t>
      </w:r>
      <w:hyperlink r:id="rId4">
        <w:r>
          <w:rPr>
            <w:rStyle w:val="InternetLink"/>
            <w:rFonts w:cs="Calibri"/>
            <w:u w:val="none"/>
          </w:rPr>
          <w:t>www.parkfield.co.uk/verotec_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Eurocard-based KM6 subrack systems</w:t>
      </w:r>
    </w:p>
    <w:p>
      <w:pPr>
        <w:pStyle w:val="Normal"/>
        <w:rPr>
          <w:b/>
          <w:b/>
        </w:rPr>
      </w:pPr>
      <w:r>
        <w:rPr>
          <w:b/>
        </w:rPr>
        <w:t>Released 27 August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otec strongly support the Eurocard standard, with its market-leading KM6 family of subracks that offers a huge choice of sizes and accessories as standard. Field-proven after more than 25 years of use, the Eurocard remains the packaging form-factor of choice. Used in numerous bus architectures, it offers system designers the versatility they need in a proven format. For full technical information, visit </w:t>
      </w:r>
      <w:hyperlink r:id="rId5">
        <w:r>
          <w:rPr>
            <w:rStyle w:val="InternetLink"/>
          </w:rPr>
          <w:t>www.verotec.co.uk/subracks-c-1.htm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For light and medium duty general-purpose applications, Verotec’s KM6-II, which meets the requirements of DIN41494 and IEC 60297, features two-screw fixing of all tiebars to give an exceptionally rigid assembly. It is available in heights of 3, 4, 6 and 9U, widths of 24, 42, 60 and 84HP and depths of 160, 240, 300, 360 and 420mm.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The KM6-HD subrack system is designed for military and transport application where a rugged system offering resistance to shock and vibration is required. Built to meet MIL-STD-167, its features include positive guide retention, heavy two screw fixing tiebars, 3mm thick side plates and rack angles with a conductive finish throughout. An Iridite NCP conductive finish throughout and slide-in double swipe RFI continuity gaskets fitted to the 19” rack mounting angles and rear closing angles providing electrical continuity to adjacent panels in the front and rear apertures. The KM6-HD subrack accepts standard Eurocards in 3, 6 and 9U heights with depths of up to 400mm. </w:t>
      </w:r>
      <w:r>
        <w:rPr>
          <w:color w:val="000000"/>
        </w:rPr>
        <w:t>It also conforms to IEEE 1101.10/11, required by modern industrial computing standards such as VME64x, cPCI, VPX and PCI. RFI shielding, support for Rear Transition Modules, front panel ESD and coding and injector/extractor handles are all provided as part of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d in kit form or as individual component parts, all versions of the KM6-II family includes a wide range of accessories, including guides, front panels, plug-in modules, plain and ventilated covers and doors. In-house modifications of all four families, typically consisting of different sizes, alternative finishes, screen printing and special machining are available on short lead times to reduce time to mark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Ends: body copy 322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Notes to editors.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  <w:t>For further information: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Tim Armstrong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Verotec Limited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Unit B4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Millbrook Clos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Chandlers Ford Industrial Estate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Eastleigh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SO53 4BZ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tel: + 44 (0)2380 246900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r>
        <w:rPr>
          <w:rFonts w:cs="Calibri"/>
          <w:szCs w:val="22"/>
          <w:lang w:val="en-CA"/>
        </w:rPr>
        <w:t>fax: + 44 (0)2380 24690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hyperlink r:id="rId6">
        <w:r>
          <w:rPr>
            <w:rStyle w:val="InternetLink"/>
            <w:rFonts w:cs="Calibri"/>
            <w:szCs w:val="22"/>
            <w:lang w:val="en-CA"/>
          </w:rPr>
          <w:t>sales@verotec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CA"/>
        </w:rPr>
      </w:pPr>
      <w:hyperlink r:id="rId7">
        <w:r>
          <w:rPr>
            <w:rStyle w:val="InternetLink"/>
            <w:rFonts w:cs="Calibri"/>
            <w:szCs w:val="22"/>
            <w:lang w:val="en-CA"/>
          </w:rPr>
          <w:t>www.verotec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szCs w:val="22"/>
          <w:lang w:val="en-US"/>
        </w:rPr>
      </w:pPr>
      <w:r>
        <w:rPr>
          <w:rFonts w:cs="Calibri"/>
          <w:szCs w:val="22"/>
          <w:lang w:val="en-US"/>
        </w:rPr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  <w:lang w:val="en-US"/>
        </w:rPr>
      </w:pPr>
      <w:r>
        <w:rPr>
          <w:rFonts w:cs="Calibri"/>
          <w:kern w:val="2"/>
          <w:szCs w:val="22"/>
          <w:lang w:val="en-US"/>
        </w:rPr>
        <w:t>Agency contact: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Nigel May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Communications Limited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Parkfield House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Damerham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SP6 3HQ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  <w:t>tel: + 44 (0)1725 518321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  <w:lang w:val="fr-FR"/>
        </w:rPr>
      </w:pPr>
      <w:r>
        <w:rPr>
          <w:rFonts w:cs="Calibri"/>
          <w:kern w:val="2"/>
          <w:szCs w:val="22"/>
          <w:lang w:val="fr-FR"/>
        </w:rPr>
        <w:t>fax: + 44 (0)1725 518378</w:t>
      </w:r>
    </w:p>
    <w:p>
      <w:pPr>
        <w:pStyle w:val="Normal"/>
        <w:tabs>
          <w:tab w:val="left" w:pos="567" w:leader="none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  <w:lang w:val="fr-FR"/>
        </w:rPr>
      </w:pPr>
      <w:hyperlink r:id="rId8">
        <w:r>
          <w:rPr>
            <w:rStyle w:val="InternetLink"/>
            <w:rFonts w:cs="Calibri"/>
            <w:szCs w:val="22"/>
            <w:lang w:val="fr-FR"/>
          </w:rPr>
          <w:t>nigel.may@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both"/>
        <w:rPr>
          <w:rFonts w:cs="Calibri"/>
          <w:kern w:val="2"/>
          <w:szCs w:val="22"/>
        </w:rPr>
      </w:pPr>
      <w:hyperlink r:id="rId9">
        <w:r>
          <w:rPr>
            <w:rStyle w:val="InternetLink"/>
            <w:rFonts w:cs="Calibri"/>
            <w:kern w:val="2"/>
            <w:szCs w:val="22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kern w:val="2"/>
          <w:szCs w:val="22"/>
        </w:rPr>
      </w:pPr>
      <w:r>
        <w:rPr>
          <w:rFonts w:cs="Calibri"/>
          <w:kern w:val="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tec_uk/km6-eurocard-print.jpg" TargetMode="External"/><Relationship Id="rId3" Type="http://schemas.openxmlformats.org/officeDocument/2006/relationships/hyperlink" Target="http://www.parkfield.co.uk/verotec_uk/km6-eurocard.doc" TargetMode="External"/><Relationship Id="rId4" Type="http://schemas.openxmlformats.org/officeDocument/2006/relationships/hyperlink" Target="http://www.parkfield.co.uk/verotec_uk" TargetMode="External"/><Relationship Id="rId5" Type="http://schemas.openxmlformats.org/officeDocument/2006/relationships/hyperlink" Target="http://www.verotec.co.uk/subracks-c-1.html" TargetMode="External"/><Relationship Id="rId6" Type="http://schemas.openxmlformats.org/officeDocument/2006/relationships/hyperlink" Target="mailto:sales@verotec.co.uk" TargetMode="External"/><Relationship Id="rId7" Type="http://schemas.openxmlformats.org/officeDocument/2006/relationships/hyperlink" Target="http://www.verotec.co.uk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3:00Z</dcterms:created>
  <dc:creator>Nigel</dc:creator>
  <dc:description/>
  <dc:language>en-US</dc:language>
  <cp:lastModifiedBy>Nigel</cp:lastModifiedBy>
  <dcterms:modified xsi:type="dcterms:W3CDTF">2013-08-27T07:43:00Z</dcterms:modified>
  <cp:revision>2</cp:revision>
  <dc:subject/>
  <dc:title/>
</cp:coreProperties>
</file>