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>a 300dpi print quality image,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k/km6-family-print.jp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atile KM6 subrack family for all applications</w:t>
      </w:r>
    </w:p>
    <w:p>
      <w:pPr>
        <w:pStyle w:val="Normal"/>
        <w:rPr>
          <w:b/>
          <w:b/>
        </w:rPr>
      </w:pPr>
      <w:r>
        <w:rPr>
          <w:b/>
        </w:rPr>
        <w:t>Released 18 January 2012</w:t>
        <w:br/>
      </w:r>
    </w:p>
    <w:p>
      <w:pPr>
        <w:pStyle w:val="Normal"/>
        <w:rPr/>
      </w:pPr>
      <w:r>
        <w:rPr/>
        <w:t xml:space="preserve">Verotec offers four different variants of KM6 subracks, each optimised for specific applications. All meet IEC60297-3, are the most versatile and configurable systems on the market and are available ex-stock with no minimum order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light and medium duty applications, the KM6-II, which features two-screw fixing of all tiebars to give an exceptionally rigid assembly, is available in heights of 3, 4, 6 and 9U, widths of 24, 42, 60 and 84HP and depths of 160, 240, 300, 360 and 420mm. The KM6-RF subrack range also meets the requirements of IEEE 1101.10/11, required by VME64x, cPCI, VPX and PCI specifications for the telecoms, medical and instrumentation markets. RFI shielding, support for RTM, front panel ESD and coding and injector/extractor handles are all provided as part of th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M6-HD subrack system is designed for military and transport application where a rugged system offering resistance to shock and vibration is required. Built to meet MIL-STD-167, its features include positive guide retention, heavy two screw fixing tiebars, 3mm thick side plates and rack angles with a conductive finish throughout. The KM6-HD subrack accepts standard Eurocards in 3, 6 and 9U heights with depths of up to 400mm. For high volume, cost sensitive applications, the KM6-EC, which preserves the build quality and versatility of KM6-II, is a cost-reduced system featuring lighter extrusion profiles, single-point tiebar fixings and Zintec side pl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d in kit form or as individual component parts, all versions of the KM6-II family includes a wide range of accessories, including guides, front panels, plug-in modules, plain and ventilated covers and doors. In-house modifications of all four families, typically consisting of different sizes, alternative finishes, surface printing and special machining are available on short lead times to reduce tt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289 words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  <w:t>Notes to editor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b/>
          <w:b/>
        </w:rPr>
      </w:pPr>
      <w:r>
        <w:rPr>
          <w:rFonts w:cs="Slimbach" w:ascii="Slimbach" w:hAnsi="Slimbach"/>
          <w:b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Tim Armstrong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Verotec Limited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Unit B4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Millbrook Clos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Chandlers Ford Industrial Estat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Eastleigh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SO53 4BZ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tel: + 44 (0)2380 246900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r>
        <w:rPr>
          <w:rFonts w:cs="Slimbach" w:ascii="Slimbach" w:hAnsi="Slimbach"/>
          <w:lang w:val="en-CA"/>
        </w:rPr>
        <w:t>fax: + 44 (0)2380 24690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hyperlink r:id="rId3">
        <w:r>
          <w:rPr>
            <w:rStyle w:val="InternetLink"/>
            <w:rFonts w:cs="Slimbach" w:ascii="Slimbach" w:hAnsi="Slimbach"/>
            <w:lang w:val="en-CA"/>
          </w:rPr>
          <w:t>sales@verotec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CA"/>
        </w:rPr>
      </w:pPr>
      <w:hyperlink r:id="rId4">
        <w:r>
          <w:rPr>
            <w:rStyle w:val="InternetLink"/>
            <w:rFonts w:cs="Slimbach" w:ascii="Slimbach" w:hAnsi="Slimbach"/>
            <w:lang w:val="en-CA"/>
          </w:rPr>
          <w:t>www.verotec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Slimbach" w:hAnsi="Slimbach" w:cs="Slimbach"/>
          <w:lang w:val="en-US"/>
        </w:rPr>
      </w:pPr>
      <w:r>
        <w:rPr>
          <w:rFonts w:cs="Slimbach" w:ascii="Slimbach" w:hAnsi="Slimbach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lang w:val="en-US"/>
        </w:rPr>
      </w:pPr>
      <w:r>
        <w:rPr>
          <w:rFonts w:cs="Slimbach" w:ascii="Slimbach" w:hAnsi="Slimbach"/>
          <w:kern w:val="2"/>
          <w:lang w:val="en-US"/>
        </w:rPr>
        <w:t>Agency contact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Nigel May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Hous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Damerha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SP6 3HQ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tel: + 44 (0)1725 51832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lang w:val="fr-FR"/>
        </w:rPr>
      </w:pPr>
      <w:r>
        <w:rPr>
          <w:rFonts w:cs="Slimbach" w:ascii="Slimbach" w:hAnsi="Slimbach"/>
          <w:kern w:val="2"/>
          <w:lang w:val="fr-FR"/>
        </w:rPr>
        <w:t>fax: + 44 (0)1725 51837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  <w:lang w:val="fr-FR"/>
        </w:rPr>
      </w:pPr>
      <w:hyperlink r:id="rId5">
        <w:r>
          <w:rPr>
            <w:rStyle w:val="InternetLink"/>
            <w:rFonts w:cs="Slimbach" w:ascii="Slimbach" w:hAnsi="Slimbach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/>
      </w:pPr>
      <w:hyperlink r:id="rId6">
        <w:r>
          <w:rPr>
            <w:rStyle w:val="InternetLink"/>
            <w:rFonts w:cs="Slimbach" w:ascii="Slimbach" w:hAnsi="Slimbach"/>
            <w:kern w:val="2"/>
            <w:lang w:val="fr-FR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k/km6-family-print.jpg" TargetMode="External"/><Relationship Id="rId3" Type="http://schemas.openxmlformats.org/officeDocument/2006/relationships/hyperlink" Target="mailto:sales@verotec.co.uk" TargetMode="External"/><Relationship Id="rId4" Type="http://schemas.openxmlformats.org/officeDocument/2006/relationships/hyperlink" Target="http://www.verotec.co.uk/" TargetMode="External"/><Relationship Id="rId5" Type="http://schemas.openxmlformats.org/officeDocument/2006/relationships/hyperlink" Target="mailto:Nigel_May@parkfield.co.uk" TargetMode="External"/><Relationship Id="rId6" Type="http://schemas.openxmlformats.org/officeDocument/2006/relationships/hyperlink" Target="http://www.parkfield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4:00Z</dcterms:created>
  <dc:creator>Nigel</dc:creator>
  <dc:description/>
  <dc:language>en-US</dc:language>
  <cp:lastModifiedBy>Nigel</cp:lastModifiedBy>
  <dcterms:modified xsi:type="dcterms:W3CDTF">2012-01-18T11:44:00Z</dcterms:modified>
  <cp:revision>2</cp:revision>
  <dc:subject/>
  <dc:title/>
</cp:coreProperties>
</file>